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8Ю в отношении должностного лица –  директора местной общественной организации «Добровольная пожарная охрана города Ю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плева Владислава Александро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Коноплев В.А., являясь директором местной общественной организации «Добровольная пожарная охрана города Югорска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оплев В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ноплев В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ноплев В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Коноплев В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20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8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ноплева В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местной общественной организации «Добровольная пожарная охрана города Югорска» Коноплева Владислава Александрови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